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sk contains a hypertext, graphics-oriented, physics tutoria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s a unique "PHYSICS PROPERTY CHART" analogous to the chemical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The relationships between the properties are clearly show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isticly correct equations can be determined directly from the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names are "BUTTONS" which provide physical and historical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new physics paradigm challenges conventional physic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simple, elegant, overview of conventional physic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nderstood by those with little training or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X.ZIP is an archive which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  .CRD    A file containing a chart of physics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2  .CRD    A file containing a chart of atomic p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.CRD    A file which explains the physics property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.CRD    A tutorial on phys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.CRD    A file containing descriptions of physical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  .SYN    A system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.HLP    A context sensitiv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1.PCT    A graphi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2.PCT    Another graphi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.EXE   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.COM    A driver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     .COM    A Hercules graphic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 .COM    An EGA graphics driver. ( Also works with VGA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drivers ( Other than CGA ) are available on speci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  .DAT    Ionization data. ( Text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.DAT    Planet data. ( Text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    .IS     A scientific view of God. ( Text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You will need a program such as PKUNZIP.EXE to unarchive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narchive PHYSICSX.ZIP to the desir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archived files require about 1.5 MEG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PHYSICS &lt;RETURN&gt;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MOUSE to the desired PROPERTY or FUNCTION and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no 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and CURSOR to the desired function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LT to enter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elect PREVIOUS LINKED CARD from the menu or press &lt;CONTROL 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turn to the main chart when running the tutori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ress F1 for help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Don't rename or delete the files as they are linked toge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istroy a link, the program will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To use the program with a HERCULES card, delete MATR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free. It is shareware. If you use and benef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are expected to pay $20.00 pe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and private organizations using this tutorial must pay $20.00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 Site licenses are available. To obtain the register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more files and an ATOMIC PARTICLE CHART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PROPERTY CHART, mail $20.00 per station plus shipping cos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Potter - 29305 Jefferson - St. Clair Shores, MI 48081-1366 -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riticisms or suggestions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Potter (313) 293-1400 (voice) - (313) 293-5160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digy JWDH25A) (AOL thomasp551) (Internet thomasp551@aol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